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VAD Nursing Edu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27.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59690</wp:posOffset>
                </wp:positionV>
                <wp:extent cx="58140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pril 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4.4pt;mso-wrap-distance-left:9.05pt;mso-wrap-distance-right:9.05pt;mso-wrap-distance-top:0pt;mso-wrap-distance-bottom:0pt;margin-top:4.7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pril 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KONCU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4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3-05T19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