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Hlk17450736"/>
      <w:r>
        <w:rPr>
          <w:rFonts w:cs="Arial" w:ascii="Arial" w:hAnsi="Arial"/>
          <w:b/>
          <w:sz w:val="28"/>
          <w:szCs w:val="28"/>
        </w:rPr>
        <w:t xml:space="preserve">Horty Springer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CHealth Peer Review Training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ril 22, 20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May 2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May 2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nd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ubmit attendance code: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YOQQOB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/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/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4:32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4-04-10T14:3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