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17450736"/>
      <w:bookmarkStart w:id="1" w:name="_Hlk17450736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 20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3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ZEDFA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2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2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3" w:name="_Hlk17450724"/>
    <w:bookmarkEnd w:id="3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4" w:name="_Hlk17450724"/>
    <w:bookmarkStart w:id="5" w:name="_Hlk1745072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25T1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