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Complete Course for Medical Staff Leaders New Orlea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11-13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FAFNU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05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