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omprehensive Endoscopic Endonasal Surgery of the Skull Bas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pril 24-27, 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38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4-15T2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0d457030-6ffc-4891-8b13-8281540403f0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7-07T13:20:38Z</vt:lpwstr>
  </property>
  <property fmtid="{D5CDD505-2E9C-101B-9397-08002B2CF9AE}" pid="8" name="MSIP_Label_5e4b1be8-281e-475d-98b0-21c3457e5a46_SiteId">
    <vt:lpwstr>8b3dd73e-4e72-4679-b191-56da1588712b</vt:lpwstr>
  </property>
</Properties>
</file>