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u - Contingency Managem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30.24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30 AM - 9:30 A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the following credit: AMA PRA Category 1 Credit™, ANCC, ASWB, and AAPA Category 1 CM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12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4-08T16:12:00Z</dcterms:modified>
  <cp:revision>2</cp:revision>
  <dc:subject/>
  <dc:title> </dc:title>
</cp:coreProperties>
</file>