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lff Cent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lff - Tackling Quality Improvement Using PDSA Cycles and Human Factors Desig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2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4-10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f508165-26ac-45d3-bd47-5eb83b13031f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10-31T17:17:04Z</vt:lpwstr>
  </property>
  <property fmtid="{D5CDD505-2E9C-101B-9397-08002B2CF9AE}" pid="8" name="MSIP_Label_5e4b1be8-281e-475d-98b0-21c3457e5a46_SiteId">
    <vt:lpwstr>8b3dd73e-4e72-4679-b191-56da1588712b</vt:lpwstr>
  </property>
</Properties>
</file>