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A AAP Donor Milk and Owen’s La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color w:val="FF0000"/>
        </w:rPr>
        <w:t>BACWO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3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30T1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