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A AAP Guiding Them Home Safely: Child Passenger Safety (CPS) for Health Care Providers - Geisinger CMC Hospital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pril 11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HONG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17T1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