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A AAP Guiding Them Home Safely: Child Passenger Safety (CPS) for Health Care Providers - Robert Packer Hospital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pril 10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2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CAZQAF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0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17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