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A Chapter American Academy of Pediatrics 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t's Talk Series - The Pediatrician’s Role in Advocating for Sudden Cardiac Death Prevention: CPR and AEDs in Schools, Youth Sports, and Communiti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24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KAFTUW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4-19T1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