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A Chapter American Academy of Pediatrics –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t's Talk Series - What Can I Do When a Conventional Car Seat Doesn’t Wor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ORBA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12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