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VAD Nursing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1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1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SUVQU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03T1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