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>Leader as a Change Agen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3.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ne 2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ne 23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LESMEN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24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5-14T17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