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hysician Leadership Essentials (Cohort 2024 C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1 5.9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TETBAP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6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