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ABCD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Part 2 6.29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RETMUQ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3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29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