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>PUH/SHY Quality Improvement Departm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y 20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ZADKOY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9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