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Cardiogenic Shock Workshop - The War on Shock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ssavan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14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May 24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May 24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DECLEW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09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5-07T15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