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ardiogenic Shock Workshop - The War on Shoc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ssava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2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3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PAPNU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4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17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