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The Impact of Spirituality &amp; Religion on Behavioral Health &amp; Clinical Practice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y 31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1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BMA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22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