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Housing First - Reorienting to Housing as a Foundation Health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10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2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JOVFU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9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