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Motivational Interviewing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3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May 1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May 13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DECNOL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4:08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5-03T14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