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e Leader's Board for Population Health – Boston, Mas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il 24-26, 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the following credits: ANCC and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5-02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b70b692c-1e3f-48f4-a045-f258cee5d37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4-21T19:15:35Z</vt:lpwstr>
  </property>
  <property fmtid="{D5CDD505-2E9C-101B-9397-08002B2CF9AE}" pid="8" name="MSIP_Label_5e4b1be8-281e-475d-98b0-21c3457e5a46_SiteId">
    <vt:lpwstr>8b3dd73e-4e72-4679-b191-56da1588712b</vt:lpwstr>
  </property>
</Properties>
</file>