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Wolff - Planning for Improvement - An Introduction to Lean and Six Sigm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rch 12,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00 AM - 10:0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is activity is approved for the following credit: AMA PRA Category 1 Credit™, ANCC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-by-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5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5-21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