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>PA AAP Guiding Them Home Safely: Child Passenger Safety (CPS) for Health Care Providers – Warren General Hospital 12:30 PM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une 3,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une 1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une 13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 DOKVO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54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5-02T16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