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PA Chapter American Academy of Pediatrics - PA Medical Home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31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GADBA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20T1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