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PAX Tools for Communitie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8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y 1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y 18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DUNZEZ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07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5-06T17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