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bookmarkStart w:id="0" w:name="_Hlk17450736"/>
      <w:r>
        <w:rPr>
          <w:b/>
          <w:bCs/>
          <w:color w:val="000000"/>
          <w:sz w:val="28"/>
          <w:szCs w:val="28"/>
        </w:rPr>
        <w:t>Risk Management Education Series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y 22, 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June 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June 2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nd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HUMHUC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18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5-22T14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