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VAD Nursing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8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GASVU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08T14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