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_Hlk17450736"/>
      <w:r>
        <w:rPr>
          <w:b/>
          <w:bCs/>
          <w:color w:val="000000"/>
          <w:sz w:val="28"/>
          <w:szCs w:val="28"/>
        </w:rPr>
        <w:t>PA AAP Guiding Them Home Safely: Child Passenger Safety (CPS) for Health Care Providers Lehigh Valley Health Network Muhlenberg – 2:00 PM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y 15,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5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CUDBO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0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16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