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Advanced MOC Sessio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ember 4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December 1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December 1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 MOLTAZ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0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6-18T16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