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ELEVATE Physician Women Conferenc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25.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October 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October 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ZUMBOY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26T1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