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EpicCare Sprint Session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ne 27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ly 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ly 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 PUXVUV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1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6-17T15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