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Midwifery Education Seri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26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  VOLTU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26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