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The Leader's Board for Population Health - Bost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4-2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RURRU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28T1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