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Adventist Health Castle Medical Staff Leadership Progr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8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XJO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27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