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alachian Regional Healthcare Medical Staff Leadership Education 7.12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KAZFOQ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12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