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ealth Parkview Medical Center Medical Staff Leadership Training 6.21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WURHA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0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12T1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