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Introduction to Motivational Interviewing and POLAR*S Training Per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6.12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2:00 PM - 1:00 P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166827951"/>
      <w:bookmarkEnd w:id="2"/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66827951"/>
      <w:bookmarkStart w:id="4" w:name="_Hlk166827951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5" w:name="_Hlk17450724"/>
    <w:bookmarkEnd w:id="5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6" w:name="_Hlk17450724"/>
    <w:bookmarkStart w:id="7" w:name="_Hlk1745072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0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6-10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