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Introduction to Motivational Interviewing and POLAR*S Training Per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6.26.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8:00 AM - 9:00 A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166827951"/>
      <w:bookmarkEnd w:id="2"/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166827951"/>
      <w:bookmarkStart w:id="4" w:name="_Hlk166827951"/>
      <w:bookmarkEnd w:id="4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5" w:name="_Hlk17450724"/>
    <w:bookmarkEnd w:id="5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6" w:name="_Hlk17450724"/>
    <w:bookmarkStart w:id="7" w:name="_Hlk17450724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26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6-14T16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acb3f31-3a4f-4fc2-9ba5-faee3f6fa71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09T14:51:11Z</vt:lpwstr>
  </property>
  <property fmtid="{D5CDD505-2E9C-101B-9397-08002B2CF9AE}" pid="8" name="MSIP_Label_5e4b1be8-281e-475d-98b0-21c3457e5a46_SiteId">
    <vt:lpwstr>8b3dd73e-4e72-4679-b191-56da1588712b</vt:lpwstr>
  </property>
</Properties>
</file>