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PA AAP Guiding Them Home Safely: Child Passenger Safety (CPS) for Health Care Providers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une 13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ne 2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ne 23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LAGYE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2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6-12T16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