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PA AAP Navigating Breastfeeding and Neonatal Abstinence Syndrome Part 2- Beyond the Hospita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6.4.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June 24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June 24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HETBET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14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6-10T14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