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A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4 7.18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SZ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28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