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Influencing Systems: Advocacy for People with Substance Use Disor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5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ODNO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30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