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Critical Care Competency 7.10.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MUSVUH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7-08T1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