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Horty Springer - Pathways Training Program: Session 2 - Informal Measures &amp; Collegial Conversations 7.19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MOBQU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02T15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