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hways Training Program Session 3 Precautionary suspension and Voluntary Refrain 9.20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SARVO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02T1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