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450736"/>
      <w:r>
        <w:rPr>
          <w:b/>
          <w:bCs/>
          <w:sz w:val="28"/>
          <w:szCs w:val="28"/>
        </w:rPr>
        <w:t>Horty Springer Singing River Health System Medical Staff Leadership Education 8.24.2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CONQUW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12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