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Innovations in Palliative Care Science Series (PaRC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31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YUBPO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4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10T1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