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Wolff - Lean and Six Sigma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7.23.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8:00 AM - 10:00 AM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his activity is approved for the following credit: AMA PRA Category 1 Credit™, ANCC and AAPA Category 1 CME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-by-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02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4-07-22T16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4acb3f31-3a4f-4fc2-9ba5-faee3f6fa715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2-09T14:51:11Z</vt:lpwstr>
  </property>
  <property fmtid="{D5CDD505-2E9C-101B-9397-08002B2CF9AE}" pid="8" name="MSIP_Label_5e4b1be8-281e-475d-98b0-21c3457e5a46_SiteId">
    <vt:lpwstr>8b3dd73e-4e72-4679-b191-56da1588712b</vt:lpwstr>
  </property>
</Properties>
</file>